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不守规矩，哪有幸福的日子可过。”我错了，我真的好后悔。这一路走来，组织给过我许多机会，让我改正错误，我都没有把握，最终走上了犯罪的道路。我将真心悔改，重新做人，早日回归社会，回报社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乡副乡长郑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反思自己的蜕变过程，根本原因还是忘记初心，理想信念缺失。从担任主要领导以来，放松了对自己的要求，自恃党龄长、熟悉党史、有些党的理论功底，又多次经历党内政治生活锤炼，放松了政治理论学习，其实质是放弃了党性锻炼，从而弱化了宗旨意识，动摇了理想信念，以致自己拒腐防变的思想防线没有了基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担任主要领导之后，表面上把主要精力和心思用在了抓发展、促项目上，但实际上，谋发展中带私货，自己抓发展的初衷和动机，不完全是以人民为中心，而是掺杂着个人的利益在其中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原想只要自己不要太贪婪，伸一半次手不至于“伸手必被捉”。有了这严重的侥幸心理，不该伸的手一而再、再而三地伸了出来，渐渐地没有了过去在金钱面前的那种清高和傲气，明显地耐不住清贫，有了浓厚的铜臭气息。慢慢地，自己在物欲和贪念中沉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委书记胥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回想自己从求学到部队生活再到转业后工作的经历，我从一个根正苗红的入党积极分子，沦落到今天违法犯罪的地步，都是我自己一步步的底线失守，不讲党性、不讲原则，放弃对自己的思想改造而造成的。政府赋予的行政审批职权是为地方经济发展服务，为群众做好优质服务的。切不可像我一样，与中介勾肩搭背，搞权钱交易，损害国家利益，捞取个人好处。商人是追求利益最大化的，他们送给我的一分利，要成倍的捞回去，他们不是真正的朋友。现在我终于体会到：失去了自由，就算拥有再多的荣华富贵也没有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74" w:hanging="640"/>
        <w:textAlignment w:val="auto"/>
        <w:rPr/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区文化旅游局行政审批科工作人员孙某某的忏悔录节选</w:t>
      </w:r>
    </w:p>
    <w:tbl>
      <w:tblPr>
        <w:tblW w:w="95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19-07-09T08:12:00Z</cp:lastPrinted>
  <dcterms:modified xsi:type="dcterms:W3CDTF">2025-07-21T03:44:00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F9458B0C492B9B6352DC9C7DC0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mMmU2OWI0YTMzNDlhNjBkNTE1ZDMxZDY2YWM3NTQifQ==</vt:lpwstr>
  </property>
</Properties>
</file>