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楷体_GB2312" w:hAnsi="楷体_GB2312" w:eastAsia="楷体_GB2312" w:cs="新宋体"/>
          <w:color w:val="FF0000"/>
          <w:sz w:val="96"/>
          <w:szCs w:val="96"/>
          <w:lang w:eastAsia="zh-CN"/>
        </w:rPr>
      </w:pPr>
      <w:r>
        <w:rPr>
          <w:rFonts w:ascii="楷体_GB2312" w:hAnsi="楷体_GB2312" w:cs="新宋体" w:eastAsia="楷体_GB2312"/>
          <w:color w:val="FF0000"/>
          <w:sz w:val="96"/>
          <w:szCs w:val="96"/>
        </w:rPr>
        <w:t>以案</w:t>
      </w:r>
      <w:r>
        <w:rPr>
          <w:rFonts w:ascii="楷体_GB2312" w:hAnsi="楷体_GB2312" w:cs="新宋体" w:eastAsia="楷体_GB2312"/>
          <w:color w:val="FF0000"/>
          <w:sz w:val="96"/>
          <w:szCs w:val="96"/>
          <w:lang w:eastAsia="zh-CN"/>
        </w:rPr>
        <w:t>警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第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44"/>
          <w:szCs w:val="44"/>
        </w:rPr>
        <w:t>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共南平市第一医院纪律检查委员会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320" w:hanging="132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.75pt" to="442.45pt,11.75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</w:t>
      </w: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违纪违法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党员领导干部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37" w:after="0"/>
        <w:textAlignment w:val="auto"/>
        <w:rPr>
          <w:rFonts w:ascii="仿宋" w:hAnsi="仿宋" w:eastAsia="仿宋" w:cs="仿宋"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一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这些管理服务对象看中的是我手中权力，想要变相讨好我。细想起来，其实是自己的私心和贪欲作怪，是道德品质和党性修养的缺失。一开始，自己认识不到错误所在，现在幡然醒悟了，认识到自己其实是一个无知的法盲，所做所为都是掩耳盗铃的行为、是无耻的犯罪行为，有损于一名党员领导干部的形象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598" w:right="0" w:hanging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县住房和城乡建设局党组书记、局长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汪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十年副校长，十年腐败路。每年招生都是我紧张的时候，想收钱又怕被揭发，整天提心吊胆。可当别人把钱送到我面前，吃请、奉承越来越多时，心理又失衡了，享受权力带来的荣耀，贪欲噬心，利用手中的权力，扰乱招生秩序，干着违法乱纪的勾当，大肆受贿，胆大妄为，十年来，为他人介绍上学受贿</w:t>
      </w:r>
      <w:r>
        <w:rPr>
          <w:rFonts w:eastAsia="仿宋" w:cs="Times New Roman" w:ascii="仿宋" w:hAnsi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140</w:t>
      </w: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多万元，影响极坏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24</w:t>
      </w: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年党龄，参加过各种政治学习和警示教育，自己还是学校纪检委员，可是由于人生太顺，很容易忘记来时的路，认为哪能这么倒霉，偏巧查到我，殊不知伸手必被捉，到了留置点才真切感受到党纪国法不容侵犯，这个体验的成本太大了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320"/>
        <w:jc w:val="center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市实验小学副校长李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三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我将以实际行动来净化自己的心灵，痛改前非，洗心革面，以实际行动改造自己。在今后的人生道路上，以新的姿态努力为国家，为社会，为人民做一些有益的事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权力是一把双刃剑，悬在我们头顶上，如果我们全心全意为人民服务，为群众办实事，这把双刃剑是我们的护身剑。如果把权力作为自己敛财工具，坑害群众利益的，那这把剑是致命的穿心剑，必定自取灭亡。我愿为自己的贪欲负责，贪欲让我付出沉重的代价，让我失去自由，失去和亲人团聚的生活。要以我为教训，引以为戒，不要重演这样的悲剧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598" w:right="0" w:hanging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区综合行政执法局城中中队中队长任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tbl>
      <w:tblPr>
        <w:tblW w:w="956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-68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纪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驻市卫健委纪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监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。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44444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444444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18:00Z</dcterms:created>
  <dc:creator>user</dc:creator>
  <dc:description/>
  <dc:language>en-US</dc:language>
  <cp:lastModifiedBy>懒懒的树袋熊</cp:lastModifiedBy>
  <cp:lastPrinted>2019-07-09T08:12:00Z</cp:lastPrinted>
  <dcterms:modified xsi:type="dcterms:W3CDTF">2024-08-21T00:51:21Z</dcterms:modified>
  <cp:revision>103</cp:revision>
  <dc:subject/>
  <dc:title>以案明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3D2A70EDC4BADAF63073FEBB22E5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