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437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心存侥幸，说到底是一种赌徒心态，赌徒偶尔也许会赢上一把，但更多的是血本无归。再对照自己所犯的错误，总认为社会上有很多类似情况，自己拿的又不是国家的钱，还认为反正也没几个人知道这件事，时间一长就会没事了。殊不知法纪恢恢，疏而不漏。“要想人不知，除非己莫为”，侥幸的心态本身就意味着可怕的后果，之所以严重违纪违法也是侥幸心理作祟造成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副县长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贪心一旦萌生，贪欲迅速膨胀。我瞅准了当时兴起的房地产市场，用这些不义之财购置、买卖多套房产，让其不断增值。这些房产都用我“李居良”的假身份证办理买卖手续，自以为天衣无缝，可以瞒天过海，怎料现在成了我违法犯罪的铁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回想过去，我的家人，谁也没有让我贪财受贿、违法犯罪。父母在世时，从未让我贪恋不义之财，爱人从未表达过让我为家庭安逸而铤而走险的意愿。而我却违背了家人的心愿，贪心不足，违法犯罪，不仅自己失去了自由，还祸及妻儿，祸及亲戚朋友，我真是作恶多端，罪孽深重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寒门出身，本属草根。自从加入中国共产党，彻底改变了我的命运。党把我这个出身贫苦的孩子，培养成一名地厅级领导干部，不差钱、不缺房，连退休后的生活都有保障，何必要伸手拿不该拿的东西，当火山口上的守财奴？眼下，罪行累累的我即将被清除出党，在接受改造的日子里，我会从严要求自己。有生之年，我将永远感念党恩，永远依恋组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58"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省工业和信息化厅党组成员、副厅长李某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160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反思这个阶段思想：是自己放松学习、没有严格要求自己，党纪、国法观念淡薄……这时的我已经完全迷失了自我，丧失了一个党员的根本底线，罔顾党纪、国法，罔顾党和人民赋予的职责，成为一个帮助施工单位骗取国家资金的蛀虫，成为一个危害社会安全的罪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58"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区企副总经理郑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19-07-09T08:12:00Z</cp:lastPrinted>
  <dcterms:modified xsi:type="dcterms:W3CDTF">2024-06-24T02:18:41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880E0C5C4FB1BD8C22BB849B1A9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