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8:01:56.639 [http-nio-80-exec-354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####"###D###F###X###�</w:t>
        <w:tab/>
        <w:t>##�</w:t>
        <w:tab/>
        <w:t>##�</w:t>
        <w:tab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~z######�+#`�+##########$##�+#`�+#a$######�+#`�+#gdv,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¹���##############################################################################################################################################################################################################################################################################hv,x##hd'##CJ #aJ #o(##U####hd'##CJ #aJ #o(#</w:t>
        <w:tab/>
        <w:t>#hd'##o(###hHu�##h�~z#CJ##o(#</w:t>
        <w:t>#h�~z#CJ##o(###hd'##CJ##aJ##o(###hd'##0J##CJ##aJ#####hd'##CJ##aJ#####j#####hd'##CJ##U##aJ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'############!############!###########################$#If####�##kd#####$##$#If#####�##########################�###</w:t>
      </w:r>
      <w:r>
        <w:rPr/>
        <w:t>֞</w:t>
      </w:r>
      <w:r>
        <w:rPr/>
        <w:t>##���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#~!�#�#################�#�#################�#8#################�#�#################�#�#################�###################�#^##################�0###�#######�#######�#######�#######�#######�#####�#�"#�####�####�####�###�###�###�###�###�###�#�####�###�###�###�###�###�###�#�####�###�###�###�###�###�###�#�####�###�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�yt�~z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'############%############%############%##################�##kd</w:t>
        <w:t>####$##$#If#####�##########################�###</w:t>
      </w:r>
      <w:r>
        <w:rPr/>
        <w:t>֞</w:t>
      </w:r>
      <w:r>
        <w:rPr/>
        <w:t>##���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#~!##�###################�###################8###################�###################�#######################################^##################�0###�#######�#######�#######�#######�#######�#####�#�"#�####�####�####�###�###�###�###�###�###�#�####�###�###�###�###�###�###�#�####�###�###�###�###�###�###�#�####�###�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�yt�~z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@#WD�#`�@#gdv,x#######0#6#.#1#8#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1�8#2P###��. ��A!�##"�#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��!v##h#5�####�#5�####�#5�####8#5�####�#5�####�#5�######5�####^##v##�##v##�##v##8##v##�##v##�##v#####v##^#:V###�###�0###�#######�#######�#######�#######�#######�#####�#�"#�####�###,�####5�####�#5�####�#5�####8#5�####�#5�####�#5�######5�####^#a�##�yt�~z####$##$#If#####���!v##h#5�####�#5�####�#5�####8#5�####�#5�####�#5�######5�####^##v##�##v##�##v##8##v##�##v##�##v#####v##^#:V###�###�0###�#######�#######�#######�#######�#######�#####�#�"#�####�###5�####�#5�####�#5�####8#5�####�#5�####�#5�######5�####^#a�##�yt�~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J##@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a$##$#1$## #CJ##aJ##KH##mH</w:t>
        <w:tab/>
        <w:t>#nH##sH</w:t>
        <w:tab/>
        <w:t>#tH##_H####################$#A@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N#i@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(#:V##4�#######4�#####l#4�#######4�#####l####### #k#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*#U@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################����########"#######,###�###�###�###G###N###S###X###\###_###b###i###n###o###p###q###r###s###t###u###v###w###x###y###z###{###|###�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########�###�#######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2###E########X����###�8######�############################@##�####��####�#���#�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6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3##�####�#####�#####?########�################!#######+###/###4###D###E###O###^###a###p###r###}###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G###M###\###^###_###a###b###h###�###�#############################################################################################################!#######+###/###�###�###�###�###�###�###F###G###M###N###R###S###W###X###[###\###^###_###a###b###h###i###m###�###�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6###6###?###?###E###E###�###�###�###�###N###N###i###o###u###w###�###�#############################################################################�###�#############g###########�###########e@##�F##A###�o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`##GB##d'##M*##7; #2\%#�#&amp;#�#*#TI0#�T1#a.2#�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94#8e6#U#7##?&lt;##~H#�#K#�#L#_pN#a3V##OV#E5\#0P\#�C]#�Q_#f!e#�_h#u.j#&amp;!m#~sp#q5u#v,x#C\x#�~z#=n{#�8�#EL�#mU�# Y�#�C�#�a�#�g�###�#�s�#�#�#�d�#�U�#EB�#f#�#�]�#O</w:t>
        <w:tab/>
        <w:t>�#xZ�#�w�#�&lt;�#�r�#�9�#�P�###�#Aw�#�6�#�8�##6�#�#�#r �#S#�#�4�#�S�#{p�#�5�#�7�## �#�3�#�s�#�A�#�*�#�#�#�,7*�#�*�#y-j- 0s6�5�##;�j�;�##&gt;,#�Bc%�C�?IQ�V�Y�\�Z�.C]�*�]&lt;d�_�]�`�I#j#d�z�:#####G###N###S###X###\###_###b###i###n###o###p###q###r###s###t###u###v###w###########_###################################�###############################�###�@################# ####### #######��######U#n#k#n#o#w#n#��##############��######��####��####��####��########G#�#############�:#�Ax#�</w:t>
        <w:tab/>
        <w:t>#######�#######T#i#m#e#s# #N#e#w# #R#o#m#a#n###5#�################################�####S#y#m#b#o#l###3&amp;�#############�:#�Cx#�</w:t>
        <w:tab/>
        <w:t>#######�#######A#r#i#a#l###;#�#�#################�(################�[SO##S#i#m#S#u#n### ###�#�###�#�Qh#####��s�ӓvGӓvG######M###�#################M###�#################!#########Z#&amp;#!#)#,#.#:#;#?#]#}#�#�#�#�## # # # &amp; 6"#0#0#0#0</w:t>
        <w:tab/>
        <w:t>0#0</w:t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##�#�#�##�r#######d######################################################################################2�Q######��###########################X####)�####?##�###����������������������o######2#################��##################t#a#n#g#f#y###t#a#n#g#f#y#################################################��##########################���Oh#��##+'��0###h###########�#######�#######�#######�#######�#######�#######�###</w:t>
        <w:tab/>
        <w:t>###�#######�###</w:t>
      </w:r>
    </w:p>
    <w:p>
      <w:pPr>
        <w:pStyle w:val="PreformattedText"/>
        <w:bidi w:val="0"/>
        <w:jc w:val="left"/>
        <w:rPr/>
      </w:pPr>
      <w:r>
        <w:rP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  <w:t>###&lt;#######H#######P#######X#######`#######�###################################tangfy######################Normal##########tangfy##########5###########Microsoft Office Word###@####�#�####@####J�#�%�#@#####e�6��#@####J�#�%�#############M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�###�###</w:t>
      </w:r>
    </w:p>
    <w:p>
      <w:pPr>
        <w:pStyle w:val="PreformattedText"/>
        <w:bidi w:val="0"/>
        <w:jc w:val="left"/>
        <w:rPr/>
      </w:pPr>
      <w:r>
        <w:rPr/>
        <w:t>#######X#######`#######x#######�#######�#######�#######�#######�#######�#######�#######�###########Microsoft China##############################'##################################�###########(#######[#######c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�###A###l###########^#*#################################m#a#i#l#t#o#:#n#p#s#d#y#y#y#s#b#k#@#1#6#3#.#c#o#m#######################2052-11.1.0.866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����############################����############################ ###����"#######$###%###&amp;###'###(###����*###+###,###-###.###/###0###�������3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}}#�%�#5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2#########S#u#m#m#a#r#y#I#n#f#o#r#m#a#t#i#o#n###########################(###������������####################################!#############D#o#c#u#m#e#n#t#S#u#m#m#a#r#y#I#n#f#o#r#m#a#t#i#o#n###########8#######��������####################################)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Microsoft Office Word �ĵ�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