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sQ�N#bb�</w:t>
      </w:r>
      <w:r>
        <w:rPr/>
        <w:t>ؚ��</w:t>
      </w:r>
      <w:r>
        <w:rPr/>
        <w:t>5u#RI{</w:t>
        <w:t># # # # #�_Bl�N�T�cP��O�^FU�v#��w</w:t>
        <w:t>#</w:t>
        <w:t>##T\o(W�v�O�^FU#�</w:t>
        <w:t># ##bb�#�Ǒ-�1#.# #</w:t>
      </w:r>
      <w:r>
        <w:rPr/>
        <w:t>ؚ��</w:t>
      </w:r>
      <w:r>
        <w:rPr/>
        <w:t>5u#R2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2#.# #2��b</w:t>
        <w:t>g#�Ŕ</w:t>
        <w:t>g</w:t>
        <w:tab/>
        <w:t>�2#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Nя#g#_U\�y��v#^:W�N&lt;h#�#x�_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kΏ#T\o(W�O�^FU1\,gy��vMReg#bb��b</w:t>
        <w:t>T�c�O�N�T�Oo`#0</w:t>
        <w:t>#�b</w:t>
        <w:t>T*bbk�e#g#�2#0#1#9#t^0#6##g1#6#�e</w:t>
        <w:t>#T��|�N#��ssY�X</w:t>
        <w:t>#T��|Kb:g#�0#5#9#9#</w:t>
        <w:t>�8#6#0#2#8#3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0W@W#�## #H#Y#P#E#R#L#I#N#K# #"#m#a#i#l#t#o#:#n#p#s#d#y#y#y#s#b#k#@#1#6#3#.#c#o#m#"# ###n#p#s#d#y#y#y#s#b#k#@#1#6#3#.#c#o#m###</w:t>
        <w:t>#�b</w:t>
        <w:t>Th�&lt;h#_#�</w:t>
        <w:t>#y��v</w:t>
        <w:t>T�y##�O'�USMO##T��|�N##5u</w:t>
      </w:r>
      <w:r>
        <w:rPr>
          <w:rtl w:val="true"/>
        </w:rPr>
        <w:t>݋</w:t>
      </w:r>
      <w:r>
        <w:rPr/>
        <w:t>##�TLr###w�Q�[7b</w:t>
        <w:t>TUS##�l�Q��S#################### # # # # # # # # # # # # # # # # # # # # # #;N����Bl</w:t>
        <w:t>##N#0</w:t>
      </w:r>
      <w:r>
        <w:rPr/>
        <w:t>ؚ��</w:t>
      </w:r>
      <w:r>
        <w:rPr/>
        <w:t>5u#R2#�S#��V�N#0nf#�</w:t>
      </w:r>
      <w:r>
        <w:rPr/>
        <w:t>ؚ��</w:t>
      </w:r>
      <w:r>
        <w:rPr/>
        <w:t>5u#R#0</w:t>
        <w:t>#�N#02��b</w:t>
        <w:t>g#�Ŕ</w:t>
        <w:t>g</w:t>
        <w:tab/>
        <w:t>�2#WY#�</w:t>
      </w:r>
      <w:r>
        <w:rPr>
          <w:rtl w:val="true"/>
        </w:rPr>
        <w:t>ۏ</w:t>
      </w:r>
      <w:r>
        <w:rPr/>
        <w:t>�</w:t>
      </w:r>
      <w:r>
        <w:rPr/>
        <w:t>S#0�NeQKb/g(uŔc�#0Ŕ=^#0Ŕ�w�#0Ŕ</w:t>
      </w:r>
      <w:r>
        <w:rPr>
          <w:rtl w:val="true"/>
        </w:rPr>
        <w:t>و</w:t>
      </w:r>
      <w:r>
        <w:rPr>
          <w:rtl w:val="true"/>
        </w:rPr>
        <w:t>#</w:t>
      </w:r>
      <w:r>
        <w:rPr/>
        <w:t>0</w:t>
      </w:r>
      <w:r>
        <w:rPr/>
        <w:t>Ŕ�V#�#0</w:t>
        <w:t>#</w:t>
        <w:t>##Y�l#�*g�S#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b</w:t>
        <w:t>T�Oo`h�&lt;h</w:t>
        <w:tab/>
        <w:t>g: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:N�eHe�b</w:t>
        <w:t>T#0 #</w:t>
        <w:t>#</w:t>
        <w:t># # # # # # # # # # # # # # # # # # # # # # # # # # # #�y�^#wWSs^#^,{#N;Sb���#Y�y</w:t>
        <w:t># # # # # # # # # # # # # # # # # # # # # # # # # # # # # # # # # # # # # # # # #2#0#1#9#.#0#6#.#1#0#</w:t>
        <w:t>#</w:t>
        <w:t>################################################### ###"###B###D###F###V###X###d###h###j###~###�###�###�###�###�####</w:t>
        <w:tab/>
        <w:t>###</w:t>
        <w:tab/>
        <w:t>###</w:t>
        <w:tab/>
        <w:t>###</w:t>
        <w:tab/>
        <w:t>##$</w:t>
        <w:tab/>
        <w:t>##&amp;</w:t>
        <w:tab/>
        <w:t>##T</w:t>
        <w:tab/>
        <w:t>##V</w:t>
        <w:tab/>
        <w:t>##�</w:t>
        <w:tab/>
        <w:t>##�</w:t>
        <w:tab/>
        <w:t>##�������Ž��������ysmga[UPJ###############U##CJ##aJ###CJ##aJ####CJ##aJ##U###CJ##o(#aJ###CJ##o(#aJ###CJ##o(#aJ###CJ##o(#aJ###CJ##o(#aJ###CJ##o(#aJ##mH</w:t>
        <w:tab/>
        <w:t>#sH</w:t>
        <w:tab/>
        <w:t>#nH##tH###CJ##o(#aJ###CJ##o(#aJ###CJ##o(#aJ###CJ##OJ##QJ##o(#aJ##5#�##CJ##o(#aJ##5#�##5#�o(###CJ##o(#aJ##5#�##5#�o(###CJ##o(#aJ##5#�##CJ##o(#aJ###CJ #o(#aJ ##CJ #o(#aJ ##CJ,#o(#aJ,#5#�##CJ,#o(#aJ,#5#�##CJ,#o(#aJ,#5#�##CJ,#o(#aJ,#5#�##CJ,#o(#aJ,#5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~xnf\V####CJ##o(#aJ###CJ##OJ##QJ##o(#aJ###CJ##o(#aJ##5#�##CJ##OJ##QJ##o(#aJ###CJ##o(#aJ###CJ##o(#aJ###CJ##o(#aJ###CJ##o(#aJ###CJ##o(##CJ##o(##CJ##o(##CJ##o(##CJ##o(##CJ##o(##CJ##o(##CJ##o(##CJ##o(##CJ##o(##CJ##o(##CJ##o(##CJ##o(##CJ##o(##CJ##o(##CJ##o(##CJ##o(##CJ##o(##CJ##o(##CJ##o(##CJ##o(#aJ###CJ##o(#aJ###CJ##o(#aJ###CJ##a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!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N###h###j###�###�###�###���������������###################################################################################################################################################################################################################################o(##CJ #o(#aJ ##CJ #o(#aJ ##CJ##o(#aJ###CJ #o(#aJ ##CJ##o(#aJ###CJ##o(#aJ###CJ##o(#aJ##5#�##CJ##o(#aJ###CJ##o(#aJ##5#�##CJ##o(#aJ##5#�##CJ##o(#aJ###CJ##o(#aJ###CJ##o(#aJ##5#�##CJ##o(#aJ###CJ##o(#aJ########"###D###F###X###�####</w:t>
        <w:tab/>
        <w:t>##&amp;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##a$##$#1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#####�+#`�+######�+#`�+######�+#`�+######�+#`�+#########a$##$##�+#`�+######�+#`�+######�+#`�+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#########################################$#If#####�###$##$#If####:V###�####�####�##4�#######4�#####l#4�#######4�#####l##�##########################�0###�#######�#######�#######�#######�#######�#####�###</w:t>
      </w:r>
      <w:r>
        <w:rPr/>
        <w:t>֞</w:t>
      </w:r>
      <w:r>
        <w:rPr/>
        <w:t>##L��#�</w:t>
        <w:tab/>
        <w:t xml:space="preserve">##H#�#�#(#�###################�###################�###################�###################�###################�###################�####################�L�#�####�###�###�###�###�###�###�#�####�###�###�###�###�###�###�#�####�###�###�###�###�###�###�#�####�###�###�###�###�###�###���#####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a$##$#1$##$#If########$#If########$#If########$#If########$#If########$#If####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�###$##$#If####:V###�####�####�##4�#######4�#####l#4�#######4�#####l##�##########################�0###�#######�#######�#######�#######�#######�#####�###</w:t>
      </w:r>
      <w:r>
        <w:rPr/>
        <w:t>֞</w:t>
      </w:r>
      <w:r>
        <w:rPr/>
        <w:t>##L��#�</w:t>
        <w:tab/>
        <w:t>##H#�#�#(##############################################################################################################################################�L�#�####�###�###�###�###�###�###�#�####�###�###�###�###�###�###�#�####�###�###�###�###�###�###�#�####�###�###�###�###�###�###���#####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j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��. ��A!�###��#"�##$��#%�###�S##��#2P##1�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J##@�##J#############ck�e######a$##$#1$## #CJ##aJ##KH##mH</w:t>
        <w:tab/>
        <w:t>#sH</w:t>
        <w:tab/>
        <w:t>#nH##tH##_H####################$#A@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#N#############nf#�h�&lt;h##(#:V##4�#######4�#####l#4�#######4�#####l#############*#U@�#�#*########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#############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�###############G#�#############�z# ###�########�#######T#i#m#e#s# #N#e#w# #R#o#m#a#n###-#�#�#################�(################�[SO##;#�################################�####W#i#n#g#d#i#n#g#s###��##################t#a#n#g#f#y###N#1#c#e#_##&amp;#################### #####�###�#�Qh#####�Rv'#\vG�Rv'######H###�#######################################!#########Z#&amp;#!#)#,#.#:#;#?#]#}#�#�#�#�## # # # &amp; 6"#0#0#0#0</w:t>
        <w:tab/>
        <w:t>0#0</w:t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#�########################################################################################################��###########################P####)�####?##�###############################Hu�#####2##################�##w###w###########w#######w#######�###########�###########p###e@##�C##�F##�g##A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  <w:t>#][##y`##�X##PM##�D##GB##M*##7; #�K##2\%#�t%#�#&amp;#H.&amp;#</w:t>
        <w:tab/>
        <w:t>m'##5)#�#*#�F/#TI0#�T1#a.2#�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94#8e6#U#7###:#^K:#'B;##?&lt;#�B?#Q,C##~H#�#K#�#L###N#_pN#a3V##OV#E5\#0P\#�C]##-_#�Q_#�'`#�#c#f!e#[we#�_h#n'i#u.j#&amp;!m#~sp#+Jr#q5u#C\x#�l{#=n{#u#|###|###|##G|##R}#K#~#�6�#�b�#Hu�#�S�#0)�#|t�#�8�#oc�##k�#?'�#EL�#�T�#mU�# Y�##u�#�#�#�t�#�#�#�C�#�a�#�J�#wn�#�g�###�#�1�#�s�#�#�#V#�#?,�#�#�#�#�###�#�*�#�f�#8A�#�</w:t>
        <w:t>�#�!�#�d�#�U�#EB�#f#�#�]�#R#�#O</w:t>
        <w:tab/>
        <w:t>�#t#�#xZ�#�w�#�r�#�9�#)#�#BD�#c&amp;�#=~�#�P�###�#Aw�#�U�#�8�#�#�##6�#�#�#r �#S#�#�A�#�#�#�m�#�#�#�4�#�a�#�S�#�V�#{p�#GL�#m[�#�5�#:�#�7�#/(�#Bu�#�C�## �#�3�#�s�#�Z�#�#�R\#�]####�###########����###� ######�################################�z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*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3##�####�#####�#####?#####�###�###�###�####X����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